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ТРЕНІНГ РОЗВИТКУ КОМУНІКАТИВНИХ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  <w:lang w:val="uk-UA"/>
        </w:rPr>
        <w:t>НАВИЧОК УЧНІВ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екційно-розвивальна програма для підлітків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  <w:lang w:val="uk-UA"/>
        </w:rPr>
        <w:t>Мета:</w:t>
      </w:r>
      <w:r>
        <w:rPr>
          <w:sz w:val="28"/>
          <w:szCs w:val="28"/>
          <w:lang w:val="uk-UA"/>
        </w:rPr>
        <w:t xml:space="preserve"> сприяння розвитку комунікативних навичок учнів, самопізнання та самоусвідомлення учнів в процесі спілкування з оточуючими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ок комунікативних навичок учнів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воєння навичок керування власними емоційними станам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відомлення своїх емоцій і адекватне вираження їх іншим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ування навичок відповідальної поведінк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ування толерантного ставлення до оточуючих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міння діяти за конкретних професійних обставин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  <w:lang w:val="uk-UA"/>
        </w:rPr>
        <w:t>Кількість учасників:</w:t>
      </w:r>
      <w:r>
        <w:rPr>
          <w:sz w:val="28"/>
          <w:szCs w:val="28"/>
          <w:lang w:val="uk-UA"/>
        </w:rPr>
        <w:t xml:space="preserve"> 10 – 12 осіб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  <w:lang w:val="uk-UA"/>
        </w:rPr>
        <w:t>Тренінгове приміщення:</w:t>
      </w:r>
      <w:r>
        <w:rPr>
          <w:sz w:val="28"/>
          <w:szCs w:val="28"/>
          <w:lang w:val="uk-UA"/>
        </w:rPr>
        <w:t xml:space="preserve"> простора кімната, обладнана необхідними меблями, розміщені по колу стільці для кожного учасник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  <w:lang w:val="uk-UA"/>
        </w:rPr>
        <w:t>Тривалість:</w:t>
      </w:r>
      <w:r>
        <w:rPr>
          <w:sz w:val="28"/>
          <w:szCs w:val="28"/>
          <w:lang w:val="uk-UA"/>
        </w:rPr>
        <w:t xml:space="preserve"> 15 занять по 1 годині.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аняття 1. Знайомство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  <w:lang w:val="uk-UA"/>
        </w:rPr>
        <w:t>Мета:</w:t>
      </w:r>
      <w:r>
        <w:rPr>
          <w:sz w:val="28"/>
          <w:szCs w:val="28"/>
          <w:lang w:val="uk-UA"/>
        </w:rPr>
        <w:t xml:space="preserve"> створення позитивної психологічної атмосфери в групі, встановлення довірливих відносин між учасниками груп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Психолог.</w:t>
      </w:r>
      <w:r>
        <w:rPr>
          <w:sz w:val="28"/>
          <w:szCs w:val="28"/>
          <w:lang w:val="uk-UA"/>
        </w:rPr>
        <w:t xml:space="preserve"> Ви всі здобуваєте професію, тісно пов’язану зі спілкуванням. Ви ніби вмієте спілкуватися, але дуже часто життя доводить зворотне. Тому основною метою занять стане розвиток ваших комунікативних умінь, ефективної взаємодії з оточуючими людьми, що в майбутньому допоможе вам у вашій професійній діяльності.</w:t>
        <w:tab/>
        <w:t xml:space="preserve">    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права «М’ячик по колу»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  <w:lang w:val="uk-UA"/>
        </w:rPr>
        <w:t>Мета:</w:t>
      </w:r>
      <w:r>
        <w:rPr>
          <w:sz w:val="28"/>
          <w:szCs w:val="28"/>
          <w:lang w:val="uk-UA"/>
        </w:rPr>
        <w:t xml:space="preserve"> знайомство і саморозкриття учасників, усвідомлення себе учасником груп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  <w:lang w:val="uk-UA"/>
        </w:rPr>
        <w:t>Матеріали:</w:t>
      </w:r>
      <w:r>
        <w:rPr>
          <w:sz w:val="28"/>
          <w:szCs w:val="28"/>
          <w:lang w:val="uk-UA"/>
        </w:rPr>
        <w:t xml:space="preserve"> невеличкий м’ячик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  <w:lang w:val="uk-UA"/>
        </w:rPr>
        <w:t>Час:</w:t>
      </w:r>
      <w:r>
        <w:rPr>
          <w:sz w:val="28"/>
          <w:szCs w:val="28"/>
          <w:lang w:val="uk-UA"/>
        </w:rPr>
        <w:t xml:space="preserve"> 10 х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кожного з нас є своє ім’я, яке нам дають при народженні. Пропоную вам погратися у гру.  У нас є невеличкий м’ячик, коли він потрапить до вас, назвіть своє повне ім’я, чи подобається воно вам, як би ви хотіли, щоб зверталися до вас у групі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дучий бере  м’ячик, розпочинає гру з розповіді про себе. Далі передає м’ячик комусь із учасників групи, той – наступному. Гра продовжується, поки всі учасники не розповідять про себе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ила роботи групи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  <w:lang w:val="uk-UA"/>
        </w:rPr>
        <w:t>Мета:</w:t>
      </w:r>
      <w:r>
        <w:rPr>
          <w:sz w:val="28"/>
          <w:szCs w:val="28"/>
          <w:lang w:val="uk-UA"/>
        </w:rPr>
        <w:t xml:space="preserve"> обговорити та прийняти правила роботи в групі під час тренінгу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  <w:lang w:val="uk-UA"/>
        </w:rPr>
        <w:t>Час:</w:t>
      </w:r>
      <w:r>
        <w:rPr>
          <w:sz w:val="28"/>
          <w:szCs w:val="28"/>
          <w:lang w:val="uk-UA"/>
        </w:rPr>
        <w:t xml:space="preserve"> 10 х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  <w:lang w:val="uk-UA"/>
        </w:rPr>
        <w:t>Матеріали:</w:t>
      </w:r>
      <w:r>
        <w:rPr>
          <w:sz w:val="28"/>
          <w:szCs w:val="28"/>
          <w:lang w:val="uk-UA"/>
        </w:rPr>
        <w:t xml:space="preserve"> фліпчарт, плакат «Наші правила», маркер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дучий прикріплює плакат на фліпчарт, всі учасники обговорюють правила, які записуються на ньом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ієнтовними правилами тренінгу можуть бути такі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відувати всі занятт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ходити вчасно без запізнень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оцінювати учасник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говорювати дію, а не учасник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важно слухати, не перебивати того , хто говорить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Брати участь у виконанні всіх вправ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ворити від свого імені, про себ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тримуватися конфіденційності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очатку кожного заняття плакат вивішується на фліпчарт, правила повторюютьс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говорення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ви думаєте, для чого існують правила ?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було важливим для вас обговорити правила, яких необхідно дотримуватись під час занять ?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права «Дерево очікувань»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  <w:lang w:val="uk-UA"/>
        </w:rPr>
        <w:t>Мета:</w:t>
      </w:r>
      <w:r>
        <w:rPr>
          <w:sz w:val="28"/>
          <w:szCs w:val="28"/>
          <w:lang w:val="uk-UA"/>
        </w:rPr>
        <w:t xml:space="preserve"> виявити очікування учасників від участі в тренінг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  <w:lang w:val="uk-UA"/>
        </w:rPr>
        <w:t>Час:</w:t>
      </w:r>
      <w:r>
        <w:rPr>
          <w:sz w:val="28"/>
          <w:szCs w:val="28"/>
          <w:lang w:val="uk-UA"/>
        </w:rPr>
        <w:t xml:space="preserve"> 10 х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  <w:lang w:val="uk-UA"/>
        </w:rPr>
        <w:t>Матеріали:</w:t>
      </w:r>
      <w:r>
        <w:rPr>
          <w:sz w:val="28"/>
          <w:szCs w:val="28"/>
          <w:lang w:val="uk-UA"/>
        </w:rPr>
        <w:t xml:space="preserve"> фліпчарт, плакат із зображеним деревом, стікери, ручк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едучий прикріплює на фліпчарт плакат, роздає учням стікери, на яких вони записують свої очікування. Потім учні озвучують їх і наклеюють на дерево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говорення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ви думаєте, для чого ви записували свої очікування ?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буде це важливим для вас на наступних заняттях ?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озковий штурм «Що таке спілкування ?»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  <w:lang w:val="uk-UA"/>
        </w:rPr>
        <w:t>Мета:</w:t>
      </w:r>
      <w:r>
        <w:rPr>
          <w:sz w:val="28"/>
          <w:szCs w:val="28"/>
          <w:lang w:val="uk-UA"/>
        </w:rPr>
        <w:t xml:space="preserve"> виявити, що учні знають про спілкуванн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  <w:lang w:val="uk-UA"/>
        </w:rPr>
        <w:t>Час:</w:t>
      </w:r>
      <w:r>
        <w:rPr>
          <w:sz w:val="28"/>
          <w:szCs w:val="28"/>
          <w:lang w:val="uk-UA"/>
        </w:rPr>
        <w:t xml:space="preserve"> 15 х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  <w:lang w:val="uk-UA"/>
        </w:rPr>
        <w:t>Матеріали:</w:t>
      </w:r>
      <w:r>
        <w:rPr>
          <w:sz w:val="28"/>
          <w:szCs w:val="28"/>
          <w:lang w:val="uk-UA"/>
        </w:rPr>
        <w:t xml:space="preserve"> фліпчарт, аркуш ватману, маркер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дучий пропонує називати учасникам все, що вони знають про спілкування, і записує це на ватмані. Потім обговорюється все записане, вибираються лише правильні твердженн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Рефлексія заняття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  <w:lang w:val="uk-UA"/>
        </w:rPr>
        <w:t>Мета:</w:t>
      </w:r>
      <w:r>
        <w:rPr>
          <w:sz w:val="28"/>
          <w:szCs w:val="28"/>
          <w:lang w:val="uk-UA"/>
        </w:rPr>
        <w:t xml:space="preserve"> виявити, що учасникам сподобалося, а що було зайви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  <w:lang w:val="uk-UA"/>
        </w:rPr>
        <w:t>Час:</w:t>
      </w:r>
      <w:r>
        <w:rPr>
          <w:sz w:val="28"/>
          <w:szCs w:val="28"/>
          <w:lang w:val="uk-UA"/>
        </w:rPr>
        <w:t xml:space="preserve"> 10 х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  <w:lang w:val="uk-UA"/>
        </w:rPr>
        <w:t>Матеріали:</w:t>
      </w:r>
      <w:r>
        <w:rPr>
          <w:sz w:val="28"/>
          <w:szCs w:val="28"/>
          <w:lang w:val="uk-UA"/>
        </w:rPr>
        <w:t xml:space="preserve"> аркуші паперу формату А4, ручк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дучий роздає учасникам аркуші паперу, учні поділяють їх на три рівні частини, в одній записують свої враження про заняття, в другі – те, що найбільше сподобалося, в третій – те, що, на їхню думку, було зайвим. Кожен учень озвучує написане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права «Подаруй посмішку»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  <w:lang w:val="uk-UA"/>
        </w:rPr>
        <w:t>Мета:</w:t>
      </w:r>
      <w:r>
        <w:rPr>
          <w:sz w:val="28"/>
          <w:szCs w:val="28"/>
          <w:lang w:val="uk-UA"/>
        </w:rPr>
        <w:t xml:space="preserve"> створити сприятливу психологічну атмосферу, завершити заняття позитивним емоційним моменто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  <w:lang w:val="uk-UA"/>
        </w:rPr>
        <w:t>Час:</w:t>
      </w:r>
      <w:r>
        <w:rPr>
          <w:sz w:val="28"/>
          <w:szCs w:val="28"/>
          <w:lang w:val="uk-UA"/>
        </w:rPr>
        <w:t xml:space="preserve"> 5 х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>Ведучий пропонує всім учасникам по колу подарувати одне одному посмішку.</w:t>
      </w:r>
      <w:r>
        <w:rPr>
          <w:b/>
          <w:sz w:val="28"/>
          <w:szCs w:val="28"/>
          <w:lang w:val="uk-UA"/>
        </w:rPr>
        <w:t xml:space="preserve"> Психолог.</w:t>
      </w:r>
      <w:r>
        <w:rPr>
          <w:sz w:val="28"/>
          <w:szCs w:val="28"/>
          <w:lang w:val="uk-UA"/>
        </w:rPr>
        <w:t xml:space="preserve"> А зараз давайте подякуємо одне одному за роботу, поаплодувавши нашій групі.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6:59:00Z</dcterms:created>
  <dc:creator>Admin</dc:creator>
  <dc:description/>
  <cp:keywords/>
  <dc:language>en-US</dc:language>
  <cp:lastModifiedBy>Admin</cp:lastModifiedBy>
  <dcterms:modified xsi:type="dcterms:W3CDTF">2013-03-05T06:59:00Z</dcterms:modified>
  <cp:revision>2</cp:revision>
  <dc:subject/>
  <dc:title/>
</cp:coreProperties>
</file>